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ZAŁĄCZNIK NR 7 do SIWZ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…………………………………………………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KLAUZUL FAKULTATYWNYCH DLA CZĘŚCI 01</w:t>
      </w:r>
    </w:p>
    <w:tbl>
      <w:tblPr>
        <w:tblW w:w="9790" w:type="dxa"/>
        <w:jc w:val="left"/>
        <w:tblInd w:w="-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16"/>
        <w:gridCol w:w="5546"/>
        <w:gridCol w:w="1559"/>
        <w:gridCol w:w="1569"/>
      </w:tblGrid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lauzuli</w:t>
            </w:r>
          </w:p>
        </w:tc>
        <w:tc>
          <w:tcPr>
            <w:tcW w:w="5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ść klauzul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UNKTÓW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0" w:before="0" w:after="0"/>
              <w:ind w:left="360" w:righ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lauzula ubezpieczenia robót budowlano-montażowych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36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lauzul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większonych kosztów działalności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zula zastąpienia/odbudowy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eastAsia="HG Mincho Light J;msminch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HG Mincho Light J;msmincho" w:cs="Arial" w:ascii="Arial" w:hAnsi="Arial"/>
                <w:b/>
                <w:bCs/>
                <w:iCs/>
                <w:sz w:val="18"/>
                <w:szCs w:val="18"/>
              </w:rPr>
              <w:t>Klauzula szkód w nasadzeniach (terenach zielonych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0" w:before="0" w:after="0"/>
              <w:ind w:left="360" w:right="0" w:hanging="0"/>
              <w:rPr>
                <w:rFonts w:ascii="Arial" w:hAnsi="Arial" w:eastAsia="HG Mincho Light J;msminch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HG Mincho Light J;msmincho" w:cs="Arial" w:ascii="Arial" w:hAnsi="Arial"/>
                <w:b/>
                <w:bCs/>
                <w:iCs/>
                <w:sz w:val="18"/>
                <w:szCs w:val="18"/>
              </w:rPr>
              <w:t>Klauzula przezornej sumy ubezpieczenia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 punktów: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ksymalna liczba punktów  - 100 pk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Akceptacja - 20 pk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- Brak akceptacji  - 0 pkt</w:t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, dnia...........................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 xml:space="preserve">(miejscowość)                                                                          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jc w:val="right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jc w:val="right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18"/>
          <w:szCs w:val="18"/>
        </w:rPr>
        <w:t>Podpis osoby (osób) upoważnionej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ind w:left="5529" w:right="0" w:hanging="0"/>
        <w:jc w:val="right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do występowania w imieniu Wykonawcy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ind w:left="5529" w:right="0" w:hanging="0"/>
        <w:jc w:val="right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Czytelny podpis albo podpis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ind w:left="5529" w:right="0" w:hanging="0"/>
        <w:jc w:val="right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i pieczątka z imieniem i nazwiskiem)</w:t>
      </w:r>
    </w:p>
    <w:p>
      <w:pPr>
        <w:pStyle w:val="TextBody"/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720" w:footer="0" w:bottom="902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7:00Z</dcterms:created>
  <dc:creator>Monika</dc:creator>
  <dc:description/>
  <dc:language>en-US</dc:language>
  <cp:lastModifiedBy/>
  <dcterms:modified xsi:type="dcterms:W3CDTF">2017-03-01T13:10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